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l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hor (if any)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ublication date: Format (Book, DVD, etc.)</w:t>
      </w:r>
      <w:r>
        <w:rPr>
          <w:rFonts w:cs="Garamond" w:ascii="Garamond" w:hAnsi="Garamond"/>
          <w:u w:val="single"/>
        </w:rPr>
        <w:t xml:space="preserve">  </w:t>
      </w:r>
      <w:r>
        <w:rPr>
          <w:rFonts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id you read, view, or listen to the entire work, or a portion of the work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All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Garamond" w:ascii="Garamond" w:hAnsi="Garamond"/>
        </w:rPr>
        <w:tab/>
        <w:tab/>
        <w:t>Part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</w:rPr>
        <w:t>If part, which part have you read, viewed, or listened to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ase describe your concerns regarding this material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specific pages/sections illustrate your concerns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did this material come to your attention?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What would you like the library to do concerning this materia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ou wish to remain anonymous, please do not fill in the following section. Instead, submit the form as directed below. Please note that anonymous requests cannot receive a follow-up response from the Library Direct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Organization that you represent (if applicable):</w:t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                                                                                                             Phon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gnature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ate: </w:t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Please submit your completed form in a sealed envelope addressed to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Palmyra Community Library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c/o Library Director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402 East Main Street</w:t>
        <w:br/>
        <w:t>Palmyra, NY 14522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Adopted:  May 14, 2009.</w:t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Reviewed:  Nov. 19, 2019</w:t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 xml:space="preserve">Amended: </w:t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459105</wp:posOffset>
          </wp:positionV>
          <wp:extent cx="1447800" cy="1447800"/>
          <wp:effectExtent l="0" t="0" r="0" b="0"/>
          <wp:wrapTight wrapText="bothSides">
            <wp:wrapPolygon edited="0">
              <wp:start x="-140" y="0"/>
              <wp:lineTo x="-140" y="21455"/>
              <wp:lineTo x="21600" y="21455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Palmyra Community Library</w:t>
    </w:r>
  </w:p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Request for Reconsideration of Library Material</w:t>
    </w:r>
  </w:p>
  <w:p>
    <w:pPr>
      <w:pStyle w:val="Head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08:00Z</dcterms:created>
  <dc:creator>Valued Gateway Client</dc:creator>
  <dc:description/>
  <cp:keywords/>
  <dc:language>en-US</dc:language>
  <cp:lastModifiedBy>Sheila Koeberle</cp:lastModifiedBy>
  <cp:lastPrinted>2024-08-12T17:07:00Z</cp:lastPrinted>
  <dcterms:modified xsi:type="dcterms:W3CDTF">2024-10-02T15:12:00Z</dcterms:modified>
  <cp:revision>3</cp:revision>
  <dc:subject/>
  <dc:title>Selection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8d0bb3f1937f1018f664730a9df6c0f86388c47cf7b35b25a6c520bc6bd201</vt:lpwstr>
  </property>
</Properties>
</file>